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09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Плотниковой В.С., Макарова С.Ю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 адвоката О.Н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8.2024 г. по жалобе доверителя П.Я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О.Н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19.08.2024 г. в АПМО поступила вышеуказанная жалоба в отношении адвоката О.Н.В., в которой сообщается, что 12.01.2023 г. адвокат и заявитель заключили соглашение об оказании юридической помощи. Адвокат бездействовала, не оказала заявителю юридической помощи в полном объёме, а именно: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и назначении судебно-медицинской экспертизы адвокат не подготовила вопросов эксперту, не разъяснила заявителю его права, не раскрыла содержание ст. 198 УПК РФ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казывала на заявителя давление, выступая против назначения дополнительной или повторной экспертизы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не обратила внимания на недостатки заключения эксперта, включая обоснованность выводов по постановленным вопросам, а также отсутствие надлежащих документов, подтверждающих квалификацию экспер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не предложила заявителю провести независимое экспертное исследование, в связи с чем недостатки экспертного заключения не были восприняты судом апелляционной инстанции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остановление о признании потерпевшим было вынесено следователем 18.01.2023г. за день до принятия следователем уголовного дела к своему производству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знакомление с материалами уголовного дела, следственные действия и очные ставки проводились вне СИЗО, но данные о выводе заявителя отсутствуют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адвокат не готовилась к судебным заседаниям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11.01.2023 г. она заключила соглашение на защиту заявителя с его мамой А.В.В. Стороны договорились о вознаграждении в размере 100 000 рублей, которое А. выплатила несколькими платежами. Адвокат изучила все имеющиеся документы, встретилась с заявителем, обсудила позицию защиты. В отношении заявителя была избрана мера пресечения в виде заключения под стражу. Постановление суда адвокат обжаловала в установленные сроки. Заявитель признавал вину и давал подробные показания. 13.01.2023 г. адвокат посетила заявителя в ИВС, где они повторно обсудили позицию защиты. 13.02.2023 г. адвокат и заявитель ознакомились с постановлением о назначении экспертизы, 14.02.2023 г. адвокат и заявитель ознакомились с видеозаписями, 15.02.2023 г. участвовали в проведении очных ставок с потерпевшими. 20.03.2023 г. адвокат и заявитель ознакомились с заключением эксперта. Никаких замечаний от заявителя не поступ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06.2023 г. между адвокатом и А.В.В. было заключено соглашение на защиту заявителя в суде первой инстанции. Вознаграждение по данному соглашению составило 50 000 рублей. Адвокат участвовала в судебных заседаниях, обжаловала постановление о продлении меры пресечения в виде заключения под стражу, посещала заявителя в СИЗО-Х и ИВС О. УВД. 04.12.2023 г. эксперт был допрошен в судебном заседании. 18.01.2024 г. в отношении заявителя был вынесен приговор, на который адвокат подала апелляционную жалоб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заявитель полностью признавал вину. В апелляционной жалобе заявитель признавал вину, но потом направил дополнительную апелляционную жалобу, в которой полностью поменял свою позицию. В суде апелляционной инстанции адвокат не участвовала, заявитель заключил соглашение с другим адвока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Заявителем не представлено доказательств доводов жалобы. Комиссия отмечает, что в ходе проведения процессуальных действий заявитель от адвоката не отказывался, замечаний на его действия в протоколах следственных действий не вносил. Доводы письменных объяснений адвоката подтверждаются материалами адвокатского производства. Комиссия считает необходимым учитывать, что заявитель последовательно давал признательные показания, его позиция изменилась только в дополнительной апелляционной жалобе. В суде апелляционной инстанции заявителя на основании соглашения защищал другой адвока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Доводы жалобы заявителя направлены на переоценку заключения эксперта. Однако адвокат и заявитель совместно ознакомились с заключением эксперта. Вопросов от заявителя не поступало. Впоследствии эксперт был допрошен в судебном заседани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 отношении адвоката О.Н.В. вследствие отсутствия в ее действиях нарушения законодательства об адвокатской деятельности и КПЭА, а также надлежащем исполнении своих обязанностей перед доверителем П.Я.С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6:00Z</dcterms:created>
  <dc:creator>Александр Никифоров</dc:creator>
  <dc:description/>
  <cp:keywords/>
  <dc:language>en-US</dc:language>
  <cp:lastModifiedBy>Елизавета И. Буняшина</cp:lastModifiedBy>
  <cp:lastPrinted>2024-10-02T17:56:00Z</cp:lastPrinted>
  <dcterms:modified xsi:type="dcterms:W3CDTF">2024-10-30T08:59:00Z</dcterms:modified>
  <cp:revision>4</cp:revision>
  <dc:subject/>
  <dc:title>ЗАКЛЮЧЕНИЕ  КВАЛИФИКАЦИОННОЙ КОМИССИИ</dc:title>
</cp:coreProperties>
</file>